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045   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Autor: Vereadora MÁRCIA LI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 </w:t>
      </w:r>
      <w:r>
        <w:rPr>
          <w:rFonts w:ascii="Arial" w:hAnsi="Arial"/>
          <w:b/>
          <w:sz w:val="24"/>
        </w:rPr>
        <w:t>023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resolução nº </w:t>
      </w:r>
      <w:r>
        <w:rPr>
          <w:rFonts w:ascii="Arial" w:hAnsi="Arial"/>
          <w:b/>
          <w:sz w:val="24"/>
        </w:rPr>
        <w:t>001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>item nº 09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Plínio de Carvalho, 25 de janeiro de 201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</w:t>
      </w:r>
      <w:r>
        <w:rPr/>
        <w:t>MÁRCIA LIA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</w:t>
      </w:r>
      <w:r>
        <w:rPr/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8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