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5/11, o Vereador Pastor Raimundo, requer nos termos do Artigo 211-A, do Regimento Interno, que fique constando nos anais desta Casa de Leis,  a matéria publicada no Jornal O Imparcial, de nossa cidade, em sua edição de 21/01/11, de autoria de Carlos André de Souza, intitulada </w:t>
      </w:r>
      <w:r>
        <w:rPr>
          <w:rFonts w:cs="Arial" w:ascii="Arial" w:hAnsi="Arial"/>
          <w:b/>
          <w:sz w:val="24"/>
          <w:szCs w:val="24"/>
        </w:rPr>
        <w:t>"A Primeira Mulher da Motovelocidade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7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