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0037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ascii="Arial" w:hAnsi="Arial"/>
          <w:b/>
          <w:sz w:val="24"/>
        </w:rPr>
        <w:t>Josilaine Aparecida Tambur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0 de janeiro de 2011, nesta localidade. A extinta teve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21 d</w:t>
      </w:r>
      <w:r>
        <w:rPr>
          <w:rFonts w:ascii="Arial" w:hAnsi="Arial"/>
          <w:color w:val="000000"/>
          <w:sz w:val="24"/>
        </w:rPr>
        <w:t>e janeiro de 2.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2"/>
          <w:szCs w:val="12"/>
        </w:rPr>
        <w:t>sn3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