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024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disposto nos incisos IV, XI e XIX do artigo 22 da Lei Orgânica do Município de Araraquara, que estabelece ser competência privativa da Câmara Municipal, dentre outras: “</w:t>
      </w:r>
      <w:r>
        <w:rPr>
          <w:rFonts w:ascii="Cambria" w:hAnsi="Cambria"/>
          <w:i/>
          <w:sz w:val="28"/>
          <w:szCs w:val="28"/>
        </w:rPr>
        <w:t>exercer, com o auxílio do Tribunal de Contas do Estado de São Paulo, a fiscalização contábil, financeira, orçamentária, operacional e patrimonial do Município”;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fiscalizar e controlar a Administração direta e indireta” e 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, </w:t>
      </w:r>
      <w:r>
        <w:rPr>
          <w:sz w:val="28"/>
          <w:szCs w:val="28"/>
        </w:rPr>
        <w:t xml:space="preserve">que em 20 de dezembro de 2007, a Prefeitura de Araraquara, firmou </w:t>
      </w:r>
      <w:r>
        <w:rPr>
          <w:b/>
          <w:sz w:val="28"/>
          <w:szCs w:val="28"/>
        </w:rPr>
        <w:t>Convênio de nº 602866</w:t>
      </w:r>
      <w:r>
        <w:rPr>
          <w:sz w:val="28"/>
          <w:szCs w:val="28"/>
        </w:rPr>
        <w:t xml:space="preserve">, objeto do </w:t>
      </w:r>
      <w:r>
        <w:rPr>
          <w:b/>
          <w:sz w:val="28"/>
          <w:szCs w:val="28"/>
        </w:rPr>
        <w:t>Contrato nº 0236676-52</w:t>
      </w:r>
      <w:r>
        <w:rPr>
          <w:sz w:val="28"/>
          <w:szCs w:val="28"/>
        </w:rPr>
        <w:t xml:space="preserve">, com o Governo Federal – recursos oriundos do Ministério das Cidades, através da Caixa Econômica Federal, </w:t>
      </w:r>
      <w:r>
        <w:rPr>
          <w:b/>
          <w:sz w:val="28"/>
          <w:szCs w:val="28"/>
        </w:rPr>
        <w:t xml:space="preserve">no valor de R$ 28.970,00 </w:t>
      </w:r>
      <w:r>
        <w:rPr>
          <w:sz w:val="28"/>
          <w:szCs w:val="28"/>
        </w:rPr>
        <w:t xml:space="preserve">(vinte e oito mil, novecentos e setenta reais), para a </w:t>
      </w:r>
      <w:r>
        <w:rPr>
          <w:b/>
          <w:sz w:val="28"/>
          <w:szCs w:val="28"/>
        </w:rPr>
        <w:t>Elaboração do Plano Diretor de Habitação do Município de Araraquara –</w:t>
      </w:r>
      <w:r>
        <w:rPr>
          <w:sz w:val="28"/>
          <w:szCs w:val="28"/>
        </w:rPr>
        <w:t xml:space="preserve"> Etapas 1, 2 e 3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convênio exigiu do Município como contrapartida o valor de R$ 40.364,80 (quarenta mil, trezentos e sessenta e quatro reais e oitenta centavos), que somados aos R$ 28.970,00 (vinte e oito mil, novecentos e setenta reais), totalizam </w:t>
      </w:r>
      <w:r>
        <w:rPr>
          <w:b/>
          <w:sz w:val="28"/>
          <w:szCs w:val="28"/>
        </w:rPr>
        <w:t>R$ 69.334,80</w:t>
      </w:r>
      <w:r>
        <w:rPr>
          <w:sz w:val="28"/>
          <w:szCs w:val="28"/>
        </w:rPr>
        <w:t xml:space="preserve"> (sessenta e nove mil, trezentos e trinta e quatro reais e oitenta centavos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curso adveio do FNHIS – Fundo Nacional de Habitação de Interesse Social – Caixa Econômica Feder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rojeto fora encaminhado e aprovado pelo Ministério das Cidades e pela Caixa Econômica Federal em 20 de dezembro de 2007, tendo sido publicado no DOU de 28/12/2007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nsta no Portal da Transparência do Governo Federal, na página de “Convênios - Araraquara”, que mencionado convênio teve seu prazo expirado em 12 de julho de 2009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escopo do Convênio era a elaboração do PLANO DIRETOR DE HABITAÇÃO e que, para tanto, foram dispendidos recursos públicos da ordem de </w:t>
      </w:r>
      <w:r>
        <w:rPr>
          <w:b/>
          <w:sz w:val="28"/>
          <w:szCs w:val="28"/>
        </w:rPr>
        <w:t>R$ 69.334,80</w:t>
      </w:r>
      <w:r>
        <w:rPr>
          <w:sz w:val="28"/>
          <w:szCs w:val="28"/>
        </w:rPr>
        <w:t xml:space="preserve"> (sessenta e nove mil, trezentos e trinta e quatro reais e oitenta centavos), e que fora realizado pela empresa TEIA – Casa de Criação, de São Carlos, através de concurso público de projetos, tendo sido assinado contrato com a mesma, atendendo às exigências da Lei 8.666/93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a FINALIZAÇÃO do mencionado Plano Diretor de Habitação, que se materializará numa LEI ORDINÁRIA, a ser apreciada e votada por essa casa de leis, o que até o presente momento não se concretizou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a Habitação, a fim de que seja informado a essa Casa de Leis, acerca da real situação do PLANO DIRETOR DE HABITAÇÃO, que dispendeu recursos públicos para sua elaboração, sendo certo que até o presente momento a sociedade civil ainda não foi conclamada, sequer os vereadores, à análise do mencionado Plano Diretor confeccionado para atender às diretrizes do planejamento urbano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18 de janei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*PGB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b/>
      <w:sz w:val="32"/>
      <w:szCs w:val="24"/>
    </w:rPr>
  </w:style>
  <w:style w:type="character" w:styleId="CharChar">
    <w:name w:val="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3</Characters>
  <CharactersWithSpaces>2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