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1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ns imóveis da classe de bens de uso comum do povo para a classe de bens dominicais,  de propriedade do Município, o imóvel denominado Área "A" e o imóvel denominado Área "B", como partes da Área Institucional do loteamento Jardim Adalberto Frederico de Oliveira Roxo II, objeto das matrículas nº 113.065 e 113.066  do 1º Cartório de Registro de Imóveis, com 1.620,00 e 3.060,00 metros quadrados de superfície, respectivamente, para construção de unidades habitacionais de interesse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709" w:firstLine="3402"/>
        <w:jc w:val="both"/>
        <w:rPr/>
      </w:pPr>
      <w:r>
        <w:rPr>
          <w:rFonts w:cs="Arial" w:ascii="Arial" w:hAnsi="Arial"/>
          <w:sz w:val="26"/>
          <w:szCs w:val="26"/>
        </w:rPr>
        <w:t xml:space="preserve">Esses imóveis servirão para a construção de unidades    habitacionais  de   interesse  social   previstas   no   contrato   de </w:t>
      </w:r>
    </w:p>
    <w:p>
      <w:pPr>
        <w:pStyle w:val="Normal"/>
        <w:bidi w:val="0"/>
        <w:ind w:left="426" w:right="-37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0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37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repasse   celebrado com o Ministério das Cidades/Caixa Econômica Federal, no âmbito do Programa de Aceleração do Crescimento – PAC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janeir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