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0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alterações nos incisos II e III, do art. 1º da Lei nº 7.331, de 17 de setembro de 2010, que trata dos critérios locais de hierarquização e seleção dos beneficiários do Programa Minha Casa Minha Vida que tem por objetivo assegurar o acesso à moradia para a população de baixa renda, com eqüidade e em assentamentos seguros, dotados de infra-estrutura urbana, equipamentos urbanos e comunitários, além de condições de habitabilidade e salubridade, em consonância com as diretrizes previstas na Lei Orgânica do Município e no artigo 2º da Lei Federal 10.257, de 10 de julho de 2001 (Estatuto da Cidade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de jan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1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