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019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1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Fundo Municipal de Cultura de Araraquara -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 de  jan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