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18 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09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04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essão de servidor público Municipal da Administração Direta, Autárquica, Fundacional e Indireta, visando proporcionar um intercambio funcional entre os órgãos públicos de todas as esferas, possibilitando a mutua colaboração, a troca de experiências e o aprimoramento profission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8 de janei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8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9T10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