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17  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08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3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dispositivos da Lei nº 6.596, de 23 de julho de 2007, que dispõe sobre o Plano de Empregos, Carreiras e Salários e a Estrutura Administrativa da Companhia Troleibus Araraquara - CT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janei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5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9T10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