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16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NOEL MARQUES DE JESUS JÚNIOR a Sala de Exposições existente no Museu Ferroviár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jan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