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15 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0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1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JORGE BRANDÃO COUTINHO "MESTRE JORGE" o Centro de Referência Afro existente n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 de  janei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2</Characters>
  <CharactersWithSpaces>7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9T10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