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0009  /11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OBERVAL FRAI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45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47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ROBERVAL FRAIZ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olocação de lixeiras e coletores em passeios públicos e canteiros centr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3 de janeiro de 2011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ROBERVAL FRAIZ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27T15:21:00Z</cp:lastPrinted>
  <dcterms:modified xsi:type="dcterms:W3CDTF">2011-01-17T1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