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04/11, pretende o Vereador Tenente Santana, que fique constando nos anais desta Casa de Leis, a matéria publicada no jornal "O Imparcial", de nossa cidade, em sua edição de 05 de dezembro de 2010, de autoria da Jornalista Célia Pires, sob o título  </w:t>
      </w:r>
      <w:r>
        <w:rPr>
          <w:rFonts w:cs="Arial" w:ascii="Arial" w:hAnsi="Arial"/>
          <w:b/>
          <w:sz w:val="28"/>
          <w:szCs w:val="28"/>
        </w:rPr>
        <w:t>"Cidade perde o radialista Manoel Moreno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2T14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