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2"/>
                <wp:lineTo x="21590" y="21432"/>
                <wp:lineTo x="2159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0003  /</w:t>
      </w:r>
      <w:r>
        <w:rPr>
          <w:b/>
          <w:bCs/>
          <w:sz w:val="32"/>
          <w:szCs w:val="32"/>
        </w:rPr>
        <w:t>11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Doutor Lapena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O Imparcial em sua edição de 09 de Dezembro de 2010, intitulada “Carlão: Sou um trabalhador com orgulho!”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ê-se conhecimento desta deliberação à autora da matéria senhora Célia Pires e ao entrevistado senhor José Carlos Lapena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3 de janeiro de 2011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9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1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