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/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siderando que foi instituído, através da Lei nº 6.063 de 21 de novembro de 2003, a data de 11 de dezembro como 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Dia Municipal do Engenheiro, do Arquiteto e do Agrimensor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Associação Araraquarense de Engenharia Arquitetura e Agronomia – AAEAA</w:t>
      </w:r>
      <w:r>
        <w:rPr>
          <w:rFonts w:cs="Arial" w:ascii="Arial" w:hAnsi="Arial"/>
          <w:sz w:val="24"/>
          <w:szCs w:val="24"/>
        </w:rPr>
        <w:t>, na pessoa do seu presidente Fernando Martins Speranza, apresentando-lhe as mais efusivas congratulações deste Legislativo pela passagem desse dia, extensivas a toda diretor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5 de dezemb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g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9:00Z</dcterms:created>
  <dc:creator>hm</dc:creator>
  <dc:description/>
  <cp:keywords/>
  <dc:language>en-US</dc:language>
  <cp:lastModifiedBy>SilviaM</cp:lastModifiedBy>
  <dcterms:modified xsi:type="dcterms:W3CDTF">2010-12-15T16:01:00Z</dcterms:modified>
  <cp:revision>7</cp:revision>
  <dc:subject/>
  <dc:title/>
</cp:coreProperties>
</file>