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8161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0663/1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o desempenho de suas atividades, e diga-se, digno de respeito e aplausos, com honra e mérito pessoal, sua dedicação, o espírito de lisura, seu exemplar caráter, sua seriedade, comprovado pelo ato em prática, e pelo excelente resultado alcançado no atendimento aos cidadãos araraquarenses, 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Pastor</w:t>
      </w:r>
      <w:r>
        <w:rPr>
          <w:rFonts w:cs="Arial" w:ascii="Arial" w:hAnsi="Arial"/>
          <w:b/>
          <w:sz w:val="24"/>
          <w:szCs w:val="24"/>
        </w:rPr>
        <w:t xml:space="preserve"> VALTENCIR DE FARIA</w:t>
      </w:r>
      <w:r>
        <w:rPr>
          <w:rFonts w:cs="Arial" w:ascii="Arial" w:hAnsi="Arial"/>
          <w:sz w:val="24"/>
          <w:szCs w:val="24"/>
        </w:rPr>
        <w:t xml:space="preserve"> apresentando-lhe as mais efusivas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 Legislativo pelo aniversário de 42 anos de vida; aniversário de 05 anos da Igreja do Evangelho Quadrangular no Bairro de Santa Angelina; pelo aniversário de 10 anos de casamento e esmero no fiel cumprimento de suas convicções, sem poupar presteza ao atend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bidi w:val="0"/>
        <w:ind w:left="0" w:right="0" w:firstLine="2268"/>
        <w:jc w:val="center"/>
        <w:outlineLvl w:val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raraquara, 06 de dezembr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PHF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14T13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