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80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24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elebração de convênio com o Estado de São Paulo, por intermédio da Secretaria de Segurança Pública, para a concessão de pró-labore aos policiais milit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propositura dispõe sobre a celebração de convênio com o Estado de São Paulo, por intermédio da Secretaria de Segurança Pública, para a concessão de pró-labore aos policiais militar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Trata-se de medida que visa retribuir os policiais que atuam no trânsito da cidade, objetivando estimular o aperfeiçoamento constante, além de promover campanhas educativas e de prevenção de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cidentes, com vistas melhorar as condições de segurança no trafego de veículos d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 dez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5</Characters>
  <CharactersWithSpaces>1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2T13:00:00Z</cp:lastPrinted>
  <dcterms:modified xsi:type="dcterms:W3CDTF">2010-12-06T14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