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78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22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s alterações na Lei 7105/09, que trata do Plano Plurianual 2010-2013, e na Lei 7280/10, que trata das Diretrizes Orçamentárias do exercício Financeiro de 2011, de modo a atualizar as referidas peças orçamentárias, em face dos créditos adicionais abertos durante o exercício que se finda, providência exigida pelo novo sistema AUDESP do Tribunal de Contas do Estado de São Paul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dez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2T12:16:00Z</cp:lastPrinted>
  <dcterms:modified xsi:type="dcterms:W3CDTF">2010-12-06T14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