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55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76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20 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MARIA ANTONIA SALINAS FORTES - "DONA ZIZI" o Conjunto Habitacional Recanto Feliz, situado na Rua Eloy Rodrigues, nº 50 - Vila Xavier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dezembro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1T16:50:00Z</cp:lastPrinted>
  <dcterms:modified xsi:type="dcterms:W3CDTF">2010-12-06T14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