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67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16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brir um Crédito Adicional Especial, até o limite de R$ 100.000,00 (cem mil reais), destinado a adequar a Quadra de Esportes do DAAE, tendo em vista a necessidade de um espaço coberto, com capacidade de abrigar funcionários e convidados para atividades esportivas, inclusive a ginástica laboral, e demais even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O Crédito destina-se a adequar a Quadra de Esportes do DAAE, tendo em vista a necessidade de um espaço coberto, com capacidade de abrigar funcionários e convidados para atividades esportivas, inclusive a ginástica laboral, e demais even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ante do exposto, o Poder Executivo Municipal entende estar plenamente justificada a presente propositura e aguarda que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9</Characters>
  <CharactersWithSpaces>1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3:22:00Z</cp:lastPrinted>
  <dcterms:modified xsi:type="dcterms:W3CDTF">2010-12-06T1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