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44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63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4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 Matrícula n.º º 111.693, registrada no 1º Cartório de Registro de Imóveis da Comarca de Araraquara, localizado na confluência da Rua Voluntários da Pátria com a Avenida Julio Ursulino Pedroso, do loteamento denominado Jardim Nova América, com a área de 1.429,36 metros quadrados; autoriza a alienação do imóvel descrito através de procedimento licitatório, na modalidade de concorrência, em conformidade com o artigo 17, alínea I, da Lei 8.666 de 21 de junho de 199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de novembr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5T13:00:00Z</cp:lastPrinted>
  <dcterms:modified xsi:type="dcterms:W3CDTF">2010-12-06T14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