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4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66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5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° 6.671, de 18 de Dezembro de 2.007, que cuida da Estrutura Administrativa do Departamento Autônomo de Água e Esgotos de Araraquara - DAAE, tendo por objetivo atender as necessidades com relação à manutenção e conservação de seus próprios administrativos e cuidar do paisagismo em áreas verdes, e gerenciar a execução de projetos de recuperação de mata ciliar, reservas florestais e área de proteção permanente que envolverem atividades da autarqu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A medida dispõe sobre alterações na Lei n° 6.671, de 18 de Dezembro de 2.007, que cuida da Estrutura Administrativa do Departamento Autônomo de Água e Esgotos de Araraquara – DAAE e dá outras providência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criação da Gerência de Obras Administrativas e respectivas unidades na estrutura técnica da Autarquia tem por objetivo atender as necessidades com relação à manutenção e conservação de seus próprios administrativos e cuidar do paisagismo em áreas verdes, e gerenciar a execução de projetos de recuperação de mata ciliar, reservas florestais e área de proteção permanente que envolverem atividades do DAA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novem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42</Characters>
  <CharactersWithSpaces>1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3:01:00Z</cp:lastPrinted>
  <dcterms:modified xsi:type="dcterms:W3CDTF">2010-12-06T14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