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6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3"/>
          <w:szCs w:val="23"/>
        </w:rPr>
        <w:t>Dispõe sobre desafetação de bem imóvel da classe de bens de uso comum do povo para a classe de bens dominicais, de propriedade do Município, objeto das Matrículas n.º 111.134, e 111.135, registradas no 1º Cartório de Registro de Imóveis da Comarca de Araraquara, caracterizadas como "Área "A" e "Área "B", do desdobro da passagem de pedestres localizada entre os lotes 8 e 9 e 25 e 26 da quadra "H" do loteamento Jardim Nova Araraquara, cada uma com 82,50 metros quadrados; autoriza a alienação dos imóveis descritos em conformidade com o artigo 17, alínea "I",  letra "d", da Lei 8.666 de 21 de junho de 1993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novemb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6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