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4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60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1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Obriga a exibição, nos cinemas instalados no Município de Araraquara, antes das sessões principais, de mensagens publicitárias, de caráter educativo, de combate à pedofilia e ao abuso sexual de crianças e adolesc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4T17:14:00Z</cp:lastPrinted>
  <dcterms:modified xsi:type="dcterms:W3CDTF">2010-12-06T1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