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3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57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145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ois) lotes, do imóvel localizado na Rua Maria do Carmo Ferreira Granato, Lote 03, Quadra 104, do loteamento denominado Jardim Roberto Selmi Dei com Inscrição Cadastral Municipal nº 022.103.003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nov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9T18:38:00Z</cp:lastPrinted>
  <dcterms:modified xsi:type="dcterms:W3CDTF">2010-12-06T14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