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3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56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144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Especioso Martinez Alonso, Lote 04, Quadra 44, do loteamento denominado Jardim Universal, com Inscrição Cadastral Municipal nº 020.046.004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6:06:00Z</cp:lastPrinted>
  <dcterms:modified xsi:type="dcterms:W3CDTF">2010-12-06T14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