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633/1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ssa cidade é um Pólo de Tecnologia de Informática – TI e Aeronáutico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tais setores são os que mais se desenvolvem no mundo, com criação intensiva de mão-de-obra e grande potencial de arrecadação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cursos de Engenharia Aeronáutica e de Informática são fundamentais para o desenvolvimento do nosso pólo Aeronáutico e de Tecnologia de Informática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município de Araraquara está situado na 12.ª Região Administrativa do Estado de São Paulo e mantém posição de destaque em vários rankings elaborados por institutos de pesquisa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instalação de um Campus do Instituto Tecnológico de Aeronáutica – ITA, instituição de renome internacional, iria contribuir ainda mais para o desenvolvimento de nossa cidade,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oficiado ao </w:t>
      </w:r>
      <w:r>
        <w:rPr>
          <w:b/>
        </w:rPr>
        <w:t>Instituto Tecnológico de Aeronáutica – ITA, ao Prefeito Municipal Marcelo Barbieri, ao</w:t>
      </w:r>
      <w:r>
        <w:rPr/>
        <w:t xml:space="preserve"> </w:t>
      </w:r>
      <w:r>
        <w:rPr>
          <w:b/>
        </w:rPr>
        <w:t>Deputado Federal Dimas Eduardo Ramalho e ao Deputado Estadual Roberto Massafera</w:t>
      </w:r>
      <w:r>
        <w:rPr/>
        <w:t>, solicitando-lhes apoio para a vinda de um campus do referido instituto para a Cidade de Araraquar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3 de novembro de 2010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mg.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1</Words>
  <Characters>1507</Characters>
  <CharactersWithSpaces>13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10-11-24T17:2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