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5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140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s aspectos espacial e quantitativo do fato gerador de Imposto Sobre Serviços de Qualquer natureza - ISSQN - relativo aos serviços de arrendamento mercantil (leasing) de quaisquer bens, define a pessoa jurídica arrendadora, institui a solidariedade passiva, e cria obrigações acessórias para facilitar a apuração do imposto, de modo a regulamentar a solidariedade dos prestadores de serviços intermediários dos arrendamentos mercantis, de modo que seja garantido o recolhimento dos tributos nos cofres da municipalidade onde o negócio é realiz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 xml:space="preserve">Esse projeto é conseqüência das alterações ocorridas no Código Tributário por meio das Leis Complementares 651/10 e 743/10, no tocante ao recolhimento do ISSQN </w:t>
      </w:r>
      <w:r>
        <w:rPr>
          <w:rFonts w:cs="Arial" w:ascii="Arial" w:hAnsi="Arial"/>
          <w:bCs/>
          <w:sz w:val="26"/>
          <w:szCs w:val="26"/>
          <w:lang w:val="pt-PT"/>
        </w:rPr>
        <w:t>de serviços realizados no território do Município, independentemente do prestador de serviços estar ou não estabelecido ou domiciliado na cidade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Cs/>
          <w:sz w:val="26"/>
          <w:szCs w:val="26"/>
          <w:lang w:val="pt-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9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426" w:right="-660" w:hanging="0"/>
        <w:jc w:val="both"/>
        <w:rPr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  <w:t xml:space="preserve">                                          </w:t>
      </w:r>
      <w:r>
        <w:rPr>
          <w:rFonts w:cs="Arial" w:ascii="Arial" w:hAnsi="Arial"/>
          <w:bCs/>
          <w:sz w:val="26"/>
          <w:szCs w:val="26"/>
          <w:lang w:val="pt-PT"/>
        </w:rPr>
        <w:t>Em suma, a presente lei regulamenta a solidariedade dos prestadores de serviços intermediários dos arrendamentos mercantis, de modo que seja garantido o recolhimento dos tributos nos cofres da municipalidade onde o negócio é realiz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nov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2407</Characters>
  <CharactersWithSpaces>2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4:25:00Z</cp:lastPrinted>
  <dcterms:modified xsi:type="dcterms:W3CDTF">2010-11-24T1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