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2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46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138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contribuição para Custeio da Iluminação Pública - CIP, de que trata o artigo 149-A, da Constituição Federal, modificando a forma de cobrança, instituída no Município pela Lei Complementar nº 67, de 30 de dezembro de 2002, estendendo a cobrança aos imóveis sem edificação que também se beneficiam da iluminação pública; ampliando a quantidade de contribuintes, possibilitando a redução do valor da contribuição para todas as classes; concedendo isenção para os consumidores de energia da classe comercial, limitando ao consumo de até 7.000Kw/h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Basicamente, a medida visa modificar a forma de cobrança da Contribuição para Custeio da Iluminação Pública – CIP, instituída no Município pela Lei Complementar nº 67, de 30 de dezembro de 2002.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27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a alteração se faz necessária para estender a cobrança aos imóveis sem edificação que também se beneficiam da iluminação pública. Com isso, estaremos ampliando a quantidade de contribuintes, possibilitando a redução do valor da contribuição para todas as class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demais, propomos também a isenção para os consumidores de energia da classe comercial, limitando ao consumo de até 7.000Kw/h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Outro benefício da lei é a isenção para os proprietários de um único terreno com até 250m²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de novem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711</Characters>
  <CharactersWithSpaces>2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3:25:00Z</cp:lastPrinted>
  <dcterms:modified xsi:type="dcterms:W3CDTF">2010-11-24T17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