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47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7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WALTER MEDEIROS MAURO a Ponte Mista, situada no final da Avenida São João, acesso ao Parque do Basal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4"/>
          <w:szCs w:val="44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intenção desta propositura é homenagear o saudoso Professor </w:t>
      </w:r>
      <w:r>
        <w:rPr>
          <w:rFonts w:cs="Arial" w:ascii="Arial" w:hAnsi="Arial"/>
          <w:b/>
          <w:sz w:val="26"/>
          <w:szCs w:val="26"/>
        </w:rPr>
        <w:t>WALTER MEDEIROS MAURO</w:t>
      </w:r>
      <w:r>
        <w:rPr>
          <w:rFonts w:cs="Arial" w:ascii="Arial" w:hAnsi="Arial"/>
          <w:sz w:val="26"/>
          <w:szCs w:val="26"/>
        </w:rPr>
        <w:t>, atribuindo seu nome a Ponte Mista, situada no final da Avenida São João, acesso ao Parque do Basalto, nesta cidade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4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No Processo 447/10 segue um breve relato da trajetória de vida do homenageado e cópia da certidão de óbi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novembro  de 2010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510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1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