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2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4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0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JUNIA MARIA DE SANTI ALVES o Centro de Referência da Assistência Social - CRAS, situado na situado na Avenida Alfeu Gonçalves Belchior, nº 75 - Jardim Maria Luiz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intenção desta propositura é homenagear a saudosa Servidora Pública Municipal</w:t>
      </w:r>
      <w:r>
        <w:rPr>
          <w:rFonts w:cs="Arial" w:ascii="Arial" w:hAnsi="Arial"/>
          <w:b/>
          <w:sz w:val="26"/>
          <w:szCs w:val="26"/>
        </w:rPr>
        <w:t xml:space="preserve"> Junia Maria De Santi Alves</w:t>
      </w:r>
      <w:r>
        <w:rPr>
          <w:rFonts w:cs="Arial" w:ascii="Arial" w:hAnsi="Arial"/>
          <w:sz w:val="26"/>
          <w:szCs w:val="26"/>
        </w:rPr>
        <w:t xml:space="preserve">, atribuindo seu nome ao Centro de Referência da Assistência Social- CRAS, situado na Avenida Alfeu Gonçalves Belchior, nº 75 - Jardim Maria Luiza. 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623/10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No Processo 445/10, segue um breve relato da trajetória de vida da homenageada e cópia da certidão de óbi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 de novembro 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622</Characters>
  <CharactersWithSpaces>1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4T1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