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622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444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205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Farmacêutico CRISTOVÃO COLOMBO o Posto de Saúde da Família - PSF, situado na situado na Avenida Taya Efremoff, nº 195 - Jardim Cruzeiro do Su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40"/>
          <w:szCs w:val="40"/>
          <w:u w:val="single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A intenção desta propositura é homenagear o saudoso Farmacêutico</w:t>
      </w:r>
      <w:r>
        <w:rPr>
          <w:rFonts w:cs="Arial" w:ascii="Arial" w:hAnsi="Arial"/>
          <w:b/>
          <w:sz w:val="26"/>
          <w:szCs w:val="26"/>
        </w:rPr>
        <w:t xml:space="preserve"> Cristovão Colombo</w:t>
      </w:r>
      <w:r>
        <w:rPr>
          <w:rFonts w:cs="Arial" w:ascii="Arial" w:hAnsi="Arial"/>
          <w:sz w:val="26"/>
          <w:szCs w:val="26"/>
        </w:rPr>
        <w:t xml:space="preserve">, atribuindo seu nome ao Posto de Saúde da Família   PSF, situado na Avenida Taya Efremoff, nº 195 - Jardim Cruzeiro do Sul. 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622/10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No Processo 444/10, segue um breve relato da trajetória de vida do homenageado e cópia da certidão de óbit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3  de novembro  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nas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553</Characters>
  <CharactersWithSpaces>13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24T17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