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17/10, pretende o Vereador e Presidente RONALDO NAPELOSO, que fique constando nos anais desta Casa de Leis, a matéria publicada no Jornal Tribuna Impressa, em sua edição de 21 de novembro de 2010, intitulada “MARCELO FORTES BARBIERI por Fernando Pass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6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8:58:00Z</cp:lastPrinted>
  <dcterms:modified xsi:type="dcterms:W3CDTF">2010-11-29T1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