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________0617/</w:t>
      </w:r>
      <w:r>
        <w:rPr>
          <w:b/>
          <w:bCs/>
          <w:sz w:val="32"/>
          <w:szCs w:val="32"/>
        </w:rPr>
        <w:t>10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Tribuna Impressa, em sua edição de 21 de novembro de 2010, intitulada “MARCELO FORTES BARBIERI por Fernando Passos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autor da matéria Dr. Fernando Passos e ao Exmo. Senhor Marcelo Fortes Barbieri – Prefeito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3 de novembro de 201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mg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</Words>
  <Characters>822</Characters>
  <CharactersWithSpaces>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2T12:48:00Z</cp:lastPrinted>
  <dcterms:modified xsi:type="dcterms:W3CDTF">2010-11-24T14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