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616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a Câmara Municipal de Capinópolis (MG), entregou no último dia 19 de novembro ao Padre Samir Silva Sousa, pároco da Igreja Sagrada Família, em Araraquara, o título de Cidadania Honorária Capinopolense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o belíssimo trabalho de evangelização que o Padre Samir tem realizado em nossa cidade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Samir Silva Sousa</w:t>
      </w:r>
      <w:r>
        <w:rPr>
          <w:rFonts w:cs="Arial" w:ascii="Verdana" w:hAnsi="Verdana"/>
          <w:sz w:val="24"/>
          <w:szCs w:val="24"/>
        </w:rPr>
        <w:t>, as mais efusivas congratulações deste Legislativo pelo título de Cidadania Honorária Capinopolense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22 de nov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br/>
        <w:t xml:space="preserve">NMM 22 11 10 003 congratulacao padre samir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