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0614/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Antônio Carlos Orselli, nascido no dia 23 de setembro de 1942, em Araraquara-SP, a paixão pelo esporte surgiu muito cedo em sua vida. Propôs-se a jogar futebol no Parque Infantil, mas percebeu que não tinha habilidade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ão era o futebol a sua (praia) grande paixão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a inauguração da piscina da Associação Ferroviária de Esportes - AFE no final de 1953, início de 1954, passou a frequentá-la, pois o seu pai era ferroviário e um dos sócios- fundadores do clube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final dos anos 50, passou a competir dando início a uma carreira vitoriosa e marcante em várias cidades do Estado. Nadou na Morada do Sol até 1965; 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1966 passou em um concurso, mudando-se para São Paulo, posteriormente Limeira e Campinas, retornando a Araraquara em 1974, onde assumiu a equipe da Associação Ferroviária de Esportes - AFE, dando início a uma época de ouro na natação araraquarense e transformando a modalidade no carro-chefe do esporte durante o final dos anos 70, 80 e início dos anos 90,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, satisfeitas as formalidades regimentais, seja oficiado ao </w:t>
      </w:r>
      <w:r>
        <w:rPr>
          <w:b/>
        </w:rPr>
        <w:t>senhor</w:t>
      </w:r>
      <w:r>
        <w:rPr/>
        <w:t xml:space="preserve"> </w:t>
      </w:r>
      <w:r>
        <w:rPr>
          <w:b/>
        </w:rPr>
        <w:t>Antônio Carlos Orselli</w:t>
      </w:r>
      <w:r>
        <w:rPr/>
        <w:t>, as mais efusivas congratulações deste Legislativo, por ter sido o 1º atleta de Araraquara, a bater um recorde mundial na modalidad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17 de nov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3</Characters>
  <CharactersWithSpaces>13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17T15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