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_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s termos do parágrafo 2º, do artigo 142, do Regimento Interno, requeremos que a sessão ordinária de 07 de dezembro de 2010, seja antecipada para o dia 02 do mesmo mês e ano, no horário regimental, ou seja, às 14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Considerando compromissos assumidos por vários vereadores na semana de 06 a 10 de dezembro; Considerando que na data antecipada teremos a eleição da Mesa Diretora para o biênio 2011/2012. Nos termos do § 3º, do Art. 32 da LOM, “A eleição da Mesa sucessora realizar-se-á na última sessão ordinária da sessão legislativa, considerando-se os eleitos automaticamente empossados no dia 1º de janeiro do ano subseqüente”, assim requeremos a antecipação da sessão citada. Caso haja necessidade sessões extraordinárias serão convocadas pelo Presidente da Casa para a votação de projetos de interesse do Município.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novembro de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474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6T15:34:00Z</cp:lastPrinted>
  <dcterms:modified xsi:type="dcterms:W3CDTF">2010-11-16T15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