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12/10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os bairros: Parque Residencial Vale do Sol, Jardim Acapulco, Jardim Igaçaba e Jardim Nova Araraquara, tiveram aprovação de seus loteamentos há mais de quinze anos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a estrutura existente na rede de energia elétrica tornou-se obsoleta, em face do aumento de carga e da grande quantidade de reclamações dos moradores dos referidos bairros, que alegam oscilações e queda de energia elétrica em suas residências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tais oscilações vêm causando vários problemas aos moradores, inclusive podendo até haver a falta de energia elétrica, em horários de pico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as inúmeras reclamações dos moradores feitas para a Companhia Paulista de Força e Luz - CPFL, para o número 0800, porém até a presente data nada foi resolvido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o local necessita de um estudo para melhor distribuição de energia elétrica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Município de Araraquara, através da Gerência de Iluminação, não realiza tais estudos técnicos nesse sentido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firstLine="2835"/>
        <w:rPr/>
      </w:pPr>
      <w:r>
        <w:rPr/>
        <w:t xml:space="preserve">Requeiro à Mesa, satisfeitas as formalidades regimentais, seja oficiado ao </w:t>
      </w:r>
      <w:r>
        <w:rPr>
          <w:b/>
        </w:rPr>
        <w:t>senhor Antenor Fantini Filho - Gerente de Contas do Poder Público da Companhia Paulista de Força e Luz - CPF</w:t>
      </w:r>
      <w:r>
        <w:rPr/>
        <w:t>L, desta cidade, solicitando-lhe a realização de estudos técnicos pertinentes para a melhoria e a adequação da rede de distribuição de energia elétrica dos bairros acima citado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11 de novembro de 2010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14:00Z</dcterms:created>
  <dc:creator>hm</dc:creator>
  <dc:description/>
  <dc:language>en-US</dc:language>
  <cp:lastModifiedBy>Câmara Municipal de Araraquara</cp:lastModifiedBy>
  <cp:lastPrinted>2010-11-12T15:12:00Z</cp:lastPrinted>
  <dcterms:modified xsi:type="dcterms:W3CDTF">2010-11-17T16:14:00Z</dcterms:modified>
  <cp:revision>3</cp:revision>
  <dc:subject/>
  <dc:title/>
</cp:coreProperties>
</file>