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602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425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 128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 Vice-Presidente Tenente Santan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Permite o desmembramento, em 02 (dois) lotes, do imóvel localizado na Rua Professor Doutor Salomão Tabak, lote 39, quadra B, do loteamento denominado Jardim São Francisco, com Inscrição Cadastral Municipal nº 22.297.017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i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, para o 2º turno de discussão e votação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9 de novembr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TENENTE SANTAN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1001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09T16:23:00Z</cp:lastPrinted>
  <dcterms:modified xsi:type="dcterms:W3CDTF">2010-11-10T17:5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