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00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23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02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Denomina RACHEL PINTO QUATROCHI o dispositivo viário localizado na Avenida José Barbieri Neto, confluência com a Avenida Guilherme Scarpa, acesso ao Bairro Cidade Jardim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 intenção desta propositura é atender a solicitação apresentada pela nobre </w:t>
      </w:r>
      <w:r>
        <w:rPr>
          <w:rFonts w:cs="Arial" w:ascii="Arial" w:hAnsi="Arial"/>
          <w:b/>
          <w:sz w:val="26"/>
          <w:szCs w:val="26"/>
        </w:rPr>
        <w:t>Vereadora JULIANA ANDRIÃO DAMUS</w:t>
      </w:r>
      <w:r>
        <w:rPr>
          <w:rFonts w:cs="Arial" w:ascii="Arial" w:hAnsi="Arial"/>
          <w:sz w:val="26"/>
          <w:szCs w:val="26"/>
        </w:rPr>
        <w:t xml:space="preserve">, homenageando a saudosa Senhora </w:t>
      </w:r>
      <w:r>
        <w:rPr>
          <w:rFonts w:cs="Arial" w:ascii="Arial" w:hAnsi="Arial"/>
          <w:b/>
          <w:sz w:val="26"/>
          <w:szCs w:val="26"/>
        </w:rPr>
        <w:t>Rachel Pinto Quatrochi</w:t>
      </w:r>
      <w:r>
        <w:rPr>
          <w:rFonts w:cs="Arial" w:ascii="Arial" w:hAnsi="Arial"/>
          <w:sz w:val="26"/>
          <w:szCs w:val="26"/>
        </w:rPr>
        <w:t xml:space="preserve">, atribuindo  seu  nome  ao  dispositivo viário  localizado   na   Avenida   José 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600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Barbieri Neto, confluência com a Avenida Guilherme Scarpa, acesso ao Bairro Cidade Jardim, n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9  de novembr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807</Characters>
  <CharactersWithSpaces>16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10T17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