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01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24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3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Denomina Nadador FERNANDO GUAGLIANONI, a Piscina Recreativa localizada no Complexo Esportivo da Fonte Luminos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 intenção desta propositura é homenagear o saudoso Nadador </w:t>
      </w:r>
      <w:r>
        <w:rPr>
          <w:rFonts w:cs="Arial" w:ascii="Arial" w:hAnsi="Arial"/>
          <w:b/>
          <w:sz w:val="26"/>
          <w:szCs w:val="26"/>
        </w:rPr>
        <w:t>Fernando Guaglianoni</w:t>
      </w:r>
      <w:r>
        <w:rPr>
          <w:rFonts w:cs="Arial" w:ascii="Arial" w:hAnsi="Arial"/>
          <w:sz w:val="26"/>
          <w:szCs w:val="26"/>
        </w:rPr>
        <w:t xml:space="preserve">,  atribuindo seu  nome a  Piscina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Recreativa localizada  no Complexo Esportivo Municipal da Fonte Luminos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 de novembr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590</Characters>
  <CharactersWithSpaces>1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10T17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