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____________595/</w:t>
      </w:r>
      <w:r>
        <w:rPr>
          <w:rFonts w:cs="Arial" w:ascii="Arial" w:hAnsi="Arial"/>
          <w:b/>
          <w:bCs/>
          <w:sz w:val="32"/>
          <w:szCs w:val="32"/>
        </w:rPr>
        <w:t>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25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.128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Permite o desmembramento, em 02 (dois) lotes, do imóvel localizado na Rua Professor Doutor Salomão Tabak, lote 39, quadra B, do loteamento denominado Jardim São Francisco, com Inscrição Cadastral Municipal nº 22.297.017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Nº _____595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Solicito aos Nobres Edis a aprovação da matéria mencionada, que tem por finalidade a regularização da área  perante a Prefeitur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9 de novembro 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1906" w:h="16838"/>
      <w:pgMar w:left="2268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55</Characters>
  <CharactersWithSpaces>13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05T14:32:00Z</cp:lastPrinted>
  <dcterms:modified xsi:type="dcterms:W3CDTF">2010-11-10T16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