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598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421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    126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Altera o art. 149 da Lei Complementar nº 18/97 (Código de Posturas Municipal), de modo a estabelecer que para o cumprimento das obrigações constantes no Código mencionado, os proprietários serão notificados através do carnê do IPTU do imóvel, podendo o Município, ainda, notificar o contribuinte por edital publicado no jornal encarregado da divulgação dos atos oficiais da Prefeitura, tornando assim mais eficaz o sistema de notificação municipal, inclusive evitando prejuízos aos contribuintes que muitas vezes deixam de cumprir suas obrigações por deficiência de comunicaçã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  para 2º turno de discussão e votação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9 de novembr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TENENTE SANTANA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e Vice-Presidente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346</Characters>
  <CharactersWithSpaces>11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09T14:07:00Z</cp:lastPrinted>
  <dcterms:modified xsi:type="dcterms:W3CDTF">2010-11-10T16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