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593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21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126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o art. 149 da Lei Complementar nº 18/97 (Código de Posturas Municipal), de modo a estabelecer que para o cumprimento das obrigações constantes no Código mencionado, os proprietários serão notificados através do carnê do IPTU do imóvel, podendo o Município, ainda, notificar o contribuinte por edital publicado no jornal encarregado da divulgação dos atos oficiais da Prefeitura, tornando assim mais eficaz o sistema de notificação municipal, inclusive evitando prejuízos aos contribuintes que muitas vezes deixam de cumprir suas obrigações por deficiência de comunicaç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9  de  novembro 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TENENTE SANTANA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e Vice-Presidente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370</Characters>
  <CharactersWithSpaces>11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10T16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