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590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18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99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2"/>
          <w:szCs w:val="22"/>
        </w:rPr>
        <w:t>Dispõe sobre desafetação de bem imóvel da classe de bens de uso comum do povo para a classe de bens dominicais, de propriedade do Município, objeto da Matrícula n.º 111.622, registrada no 1º Cartório de Registro de Imóveis da Comarca de Araraquara, correspondente a um trecho do leito da Rua do Estado, localizado entre a Rua Dirceu Pullim Cordeiro e Avenida Alberto Toloi, do loteamento denominado Jardim Quitandinha, com a área de 6.049,64 metros quadrados e outro objeto da matrícula 96.890, registrada no Cartório mencionado, correspondente a ÁREA "A" do Sítio Agrícola denominado Santa Luzia, localizado no Bairro dos Machados, Sesmaria do Ouro, com a área de 32.734,78 metros quadrados; autoriza a alienação, mediante doação onerosa, à Universidade Estadual Paulista Júlio Mesquita Filho - UNESP, destinados à ampliação do prédio da faculdade de quím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novem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645</Characters>
  <CharactersWithSpaces>14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9T11:40:00Z</cp:lastPrinted>
  <dcterms:modified xsi:type="dcterms:W3CDTF">2010-11-10T16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