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58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17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a ERIKA DE JESUS MACHADO a Quadra de Esportes situada no CAIC Engº Ricardo Caramurú de Castro Monteir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 de  novemb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07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0T1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