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58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16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97 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CLÁUDIO VALENTIM KAPP PEREIRA os vestiários do Centralizado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nov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872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9T11:23:00Z</cp:lastPrinted>
  <dcterms:modified xsi:type="dcterms:W3CDTF">2010-11-10T16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