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1/10, pretende o Vereador PASTOR RAIMUNDO BEZERRA, que fique constando nos anais desta Casa de Leis, a matéria publicada no Jornal Tribuna Impressa, de nossa cidade, em sua edição de 29 de outubro 2010, de autoria de Felipe Santilho, intitulada “Fisiculturista de Araraquara comemora sucesso nos EU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2T14:01:00Z</cp:lastPrinted>
  <dcterms:modified xsi:type="dcterms:W3CDTF">2010-11-12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