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575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11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12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ensa a prestação de caução para as obras de infra-estrutura de loteamentos de interesse social, financiados pelo Programa Minha Casa Minha Vida, criado pela Lei Federal nº 11.977, de 7 de julho de 2009, e contido no Plano de Governo do Município de Araraquara, no Programa Provisão de Moradia de Habitação e Interesse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 dispensa da prestação de caução para as obras de infra-estrutura de loteamentos de interesse social, financiados pelo Programa Minha Casa Minha V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a é mais uma medida de fomento ao desenvolvimento dos projetos de habitação de interesse social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575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dispensa da caução é um incentivo aos empreendedores que se dispõe a produzir loteamentos de interesse social, com vistas a atender famílias de baixa renda, e com isso reduzir o déficit habitacional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  de   outu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2</Characters>
  <CharactersWithSpaces>1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7T09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