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69  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RECORD NEWS</w:t>
      </w:r>
      <w:r>
        <w:rPr>
          <w:rFonts w:cs="Arial" w:ascii="Arial" w:hAnsi="Arial"/>
          <w:sz w:val="24"/>
          <w:szCs w:val="24"/>
        </w:rPr>
        <w:t>, apresentando as mais efusivas congratulações deste Legislativo pelo evento promovido no dia 21 próximo passado, no salão nobre do Comfort Hotel Araraquara, de um encontro de autoridades com o Diretor-Presidente da Record Rio de Janeiro - Sr. Carlos Geraldo Santan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sz w:val="24"/>
          <w:szCs w:val="24"/>
        </w:rPr>
        <w:t>Araraquara, 25 de outubr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0-27T09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